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4514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PARTEMENT DES HAUTES-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es départementales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rue Gaston Man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713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13 TARBES cedex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 : 05.62.56.76.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 : 05.62.56.76.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yndicat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 postal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 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ORDEREAU D’ÉLIMIN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à établir en </w:t>
      </w:r>
      <w:r>
        <w:rPr>
          <w:rFonts w:cs="Arial" w:ascii="Arial" w:hAnsi="Arial"/>
          <w:sz w:val="22"/>
          <w:u w:val="single"/>
        </w:rPr>
        <w:t>deux exemplaire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 Lorsque les services, établissements et organismes désirent éliminer les documents qu’ils jugent inutiles, ils en soumettent la liste au visa du directeur des Archives départementales. </w:t>
      </w:r>
      <w:r>
        <w:rPr>
          <w:rFonts w:cs="Arial" w:ascii="Arial" w:hAnsi="Arial"/>
          <w:b/>
          <w:bCs/>
          <w:sz w:val="22"/>
        </w:rPr>
        <w:t>Toute élimination est interdite sans ce visa </w:t>
      </w:r>
      <w:r>
        <w:rPr>
          <w:rFonts w:cs="Arial" w:ascii="Arial" w:hAnsi="Arial"/>
          <w:sz w:val="22"/>
        </w:rPr>
        <w:t>». (article R 212-51 du Code du patrimoi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ATURE  DES  DOCUMENTS  À  ÉLI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3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EXTREM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AGE LINEAI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94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 du </w:t>
            </w:r>
            <w:r>
              <w:rPr>
                <w:rFonts w:cs="Arial" w:ascii="Arial" w:hAnsi="Arial"/>
                <w:vanish/>
                <w:sz w:val="22"/>
              </w:rPr>
              <w:t>Responsable/</w:t>
            </w:r>
            <w:r>
              <w:rPr>
                <w:rFonts w:cs="Arial" w:ascii="Arial" w:hAnsi="Arial"/>
                <w:sz w:val="22"/>
              </w:rPr>
              <w:t>Maire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A DES ARCHIVES DEPARTEMENT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du Directeur des Archiv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rançois Giustini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57:00Z</dcterms:created>
  <dc:creator>CG65</dc:creator>
  <dc:description/>
  <cp:keywords/>
  <dc:language>en-US</dc:language>
  <cp:lastModifiedBy>GERMON Axelle</cp:lastModifiedBy>
  <cp:lastPrinted>2018-02-07T16:02:00Z</cp:lastPrinted>
  <dcterms:modified xsi:type="dcterms:W3CDTF">2025-01-29T13:31:00Z</dcterms:modified>
  <cp:revision>19</cp:revision>
  <dc:subject/>
  <dc:title>ARCHIVES DEPARTEMENTALES</dc:title>
</cp:coreProperties>
</file>